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05.03.2015   №  766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города Кузнецка от 18.04.2012 № 439 «Об утверждении Реестра муниципальных услуг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19.11.2014                           № 1221 «Об утверждении Правил присвоения, изменения и аннулирования адресов», 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орода Кузнецка от 18.04.2012 № 439 «Об утверждении Реестра муниципальных услуг города Кузнецка»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строку 26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81"/>
        <w:gridCol w:w="2072"/>
        <w:gridCol w:w="25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и выдача документов </w:t>
            </w:r>
            <w:r>
              <w:rPr>
                <w:sz w:val="28"/>
                <w:szCs w:val="28"/>
              </w:rPr>
              <w:t>по присвоению адресов объектам адресации, изменению, аннулированию адресов объектов адресации на территории города Кузнецка Пензен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Кузнец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дастрового паспорта земельного участка, подготовка технического паспорта, технического плана  объекта капитального строи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дача постановления администрации города Кузнецка о </w:t>
            </w:r>
            <w:r>
              <w:rPr>
                <w:sz w:val="28"/>
                <w:szCs w:val="28"/>
              </w:rPr>
              <w:t xml:space="preserve">присвоении адресов объектам адресации, об изменении, аннулировании адресов объектов адресации.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color w:val="000000"/>
          <w:sz w:val="28"/>
          <w:szCs w:val="28"/>
          <w:shd w:fill="FFFFFF" w:val="clear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Кузнецка                                                                           С.А. Златогорский  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50:00Z</dcterms:created>
  <dc:creator>ism</dc:creator>
  <dc:description/>
  <cp:keywords/>
  <dc:language>en-US</dc:language>
  <cp:lastModifiedBy>Клеймёнова Таисия</cp:lastModifiedBy>
  <cp:lastPrinted>2014-12-26T12:40:00Z</cp:lastPrinted>
  <dcterms:modified xsi:type="dcterms:W3CDTF">2015-03-05T09:02:00Z</dcterms:modified>
  <cp:revision>16</cp:revision>
  <dc:subject/>
  <dc:title>Российская Федерация</dc:title>
</cp:coreProperties>
</file>